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35785</wp:posOffset>
                </wp:positionH>
                <wp:positionV relativeFrom="paragraph">
                  <wp:posOffset>171450</wp:posOffset>
                </wp:positionV>
                <wp:extent cx="617791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55pt,13.5pt" to="341.85pt,13.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Prilog 4: Životopis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>ŽIVOTOPIS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094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FO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AX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 ADRES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DINA I MJESTO ROĐENJ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TUS ZAPOSLENOSTI /  POSLODAVAC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RADNO MJESTO / FUNKCIJA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UKUPNI RADNI STAŽ /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AČNI STATU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JVIŠE OBRAZOV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( ZVANJE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ustanov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gram studij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UPANJ / Diplom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34"/>
        <w:gridCol w:w="6074"/>
      </w:tblGrid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hr-HR"/>
              </w:rPr>
            </w:pPr>
            <w:r>
              <w:rPr>
                <w:b w:val="false"/>
                <w:bCs w:val="false"/>
                <w:lang w:val="hr-HR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DATNI PROGRAMI IZOBRAZBE I SEMINARI USAVRŠAVANJA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din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ogram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4. ZNANJE STRANIH JEZ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64"/>
        <w:gridCol w:w="1665"/>
        <w:gridCol w:w="166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ZI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Govor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Čit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š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5. ČLANSTVO U PROFESIONALNIM ORGANIZACIJAMA - UDRUGA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rganizacij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unkcij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6. DRUGA ZNANJA I VJEŠTIN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17. POSLOVNO ISKUSTVO – POVIJEST ZANIMANJ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8. PODRUČJA STRUČNE OSPOSOBLJEN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Ć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ARN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9. ISKUSTVO OD INTERESA ZA PROJEK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20. PUBLIKACIJE, ISTRAŽIVANJA I STUDIJSKA LITERATURA I NAGRAD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njige, priručnici, članc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GRAD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atum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______________________________</w:t>
      </w:r>
    </w:p>
    <w:p>
      <w:pPr>
        <w:pStyle w:val="Normal"/>
        <w:ind w:left="720" w:firstLine="7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tpis</w:t>
      </w:r>
    </w:p>
    <w:p>
      <w:pPr>
        <w:pStyle w:val="Normal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68375</wp:posOffset>
          </wp:positionH>
          <wp:positionV relativeFrom="paragraph">
            <wp:posOffset>-278765</wp:posOffset>
          </wp:positionV>
          <wp:extent cx="2066925" cy="7791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9775</wp:posOffset>
          </wp:positionH>
          <wp:positionV relativeFrom="paragraph">
            <wp:posOffset>-318770</wp:posOffset>
          </wp:positionV>
          <wp:extent cx="1071880" cy="93154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48225</wp:posOffset>
          </wp:positionH>
          <wp:positionV relativeFrom="paragraph">
            <wp:posOffset>-278765</wp:posOffset>
          </wp:positionV>
          <wp:extent cx="1052195" cy="80708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Verdana" w:hAnsi="Verdana" w:cs="Verdan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hr-HR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666666"/>
      <w:sz w:val="22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7:00Z</dcterms:created>
  <dc:creator>korisnik</dc:creator>
  <dc:description/>
  <cp:keywords/>
  <dc:language>en-US</dc:language>
  <cp:lastModifiedBy>Renata Razum</cp:lastModifiedBy>
  <cp:lastPrinted>2020-04-06T08:30:00Z</cp:lastPrinted>
  <dcterms:modified xsi:type="dcterms:W3CDTF">2021-03-08T10:30:00Z</dcterms:modified>
  <cp:revision>6</cp:revision>
  <dc:subject/>
  <dc:title>POSLOVNI ŽIVOTOPIS – CV</dc:title>
</cp:coreProperties>
</file>