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84090</wp:posOffset>
            </wp:positionH>
            <wp:positionV relativeFrom="paragraph">
              <wp:posOffset>-613410</wp:posOffset>
            </wp:positionV>
            <wp:extent cx="1162050" cy="891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3335" simplePos="0" locked="0" layoutInCell="0" allowOverlap="1" relativeHeight="3" wp14:anchorId="2878F13B">
                <wp:simplePos x="0" y="0"/>
                <wp:positionH relativeFrom="column">
                  <wp:posOffset>-1911985</wp:posOffset>
                </wp:positionH>
                <wp:positionV relativeFrom="paragraph">
                  <wp:posOffset>347980</wp:posOffset>
                </wp:positionV>
                <wp:extent cx="6177915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55pt,27.4pt" to="335.85pt,27.4pt" ID="Straight Connector 1" stroked="t" o:allowincell="f" style="position:absolute" wp14:anchorId="2878F13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29920</wp:posOffset>
            </wp:positionH>
            <wp:positionV relativeFrom="paragraph">
              <wp:posOffset>-614045</wp:posOffset>
            </wp:positionV>
            <wp:extent cx="2066925" cy="779145"/>
            <wp:effectExtent l="0" t="0" r="0" b="0"/>
            <wp:wrapSquare wrapText="bothSides"/>
            <wp:docPr id="3" name="Image2" descr="Logo Samobor osnov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 Samobor osnovn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64410</wp:posOffset>
            </wp:positionH>
            <wp:positionV relativeFrom="paragraph">
              <wp:posOffset>-701040</wp:posOffset>
            </wp:positionV>
            <wp:extent cx="1208405" cy="8661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sz w:val="28"/>
          <w:szCs w:val="4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ilog 1. Obrazac prijave  </w:t>
      </w:r>
    </w:p>
    <w:p>
      <w:pPr>
        <w:pStyle w:val="Normal"/>
        <w:spacing w:lineRule="auto" w:line="232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OBRAZAC ZA PRIJAVU ZA ZAKUP POSLOVNOG PROSTORA U MALOM TEHNOPOLISU SAMOBOR </w:t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284"/>
        <w:gridCol w:w="5241"/>
      </w:tblGrid>
      <w:tr>
        <w:trPr>
          <w:trHeight w:val="41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34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OSNOVNI  PODACI O PODNOSITELJU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me i prezime vlasnika ili direktor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dres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roj telefona ili mobitel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dresa elektroničke poš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 PRAVNE OSOBE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Naziv obrta / trgovačkog društva (ako je registrirano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um osnivanj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Adresa podnositelja zahtjeva (ulica i kućni broj, poštanski broj mjesta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OIB podnositelja zahtjev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vlašteni predstavnik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lavne djelatnost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roj zaposlenih u trenutku prijav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34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szCs w:val="28"/>
              </w:rPr>
              <w:t>KRATAK OPIS PLANIRANOG PROJEKTA ODNOSNO POSLOVNOG PODUHVATA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34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PROCJENA POTREBNE POVRŠINE TE RAZDOBLJA KORIŠTENJA USLUGA MTS-a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 Da li ste voljni sudjelovati u mentoriranju ostalih korisnika inkubatora MTS-a i na koji način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ategorija poduzetnika (zaokružiti redni broj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120"/>
              <w:ind w:left="421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uzetnik početni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120"/>
              <w:ind w:left="421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vojni tim koji razvija novi poslovni pothv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120"/>
              <w:ind w:left="421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uzetnik u fazi rasta i razvo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120"/>
              <w:ind w:left="421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uzetnik s posebnim statutusom (branitelj, invalid)</w:t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Uz obrazac prilažem slijedeću dokumentaciju (zaokru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Ispunjeni obrazac prijave (Prilog 1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Preslika dokaza o registraciji tvrtke pri Trgovačkom sudu – za pravne osobe (ne stariji od 3 mjeseca od dana objave poziva – neslužbeni izvadak sa </w:t>
      </w:r>
      <w:hyperlink r:id="rId5">
        <w:r>
          <w:rPr>
            <w:rStyle w:val="InternetLink"/>
            <w:rFonts w:cs="Calibri" w:cstheme="minorHAnsi"/>
          </w:rPr>
          <w:t>https://sudreg.pravosudje.hr/registar/f?p=150:1</w:t>
        </w:r>
      </w:hyperlink>
      <w:r>
        <w:rPr>
          <w:rFonts w:cs="Calibri" w:cstheme="minorHAnsi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eslika dokaza registracije obrta pri središnjeg registra za obrte – za fizičke osobe (ne stariji od 3 mjeseca od dana objave poziva (može i neslužbeni izvadak sa </w:t>
      </w:r>
      <w:hyperlink r:id="rId6">
        <w:r>
          <w:rPr>
            <w:rStyle w:val="InternetLink"/>
            <w:rFonts w:cs="Calibri" w:cstheme="minorHAnsi"/>
          </w:rPr>
          <w:t>https://or.portor.hr/pretraga.htm</w:t>
        </w:r>
      </w:hyperlink>
      <w:r>
        <w:rPr>
          <w:rFonts w:cs="Calibri" w:cstheme="minorHAns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eslika dostupnih financijskih izvješća (obrazac GFI) za zadnje dvije poslovne godine, osim za novoosnovana trgovačka društva, a za trgovačka društva koja su kraće poslovala za posljednju dostupnu financijsku godinu – za pravne osob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reslike financijskih izvješća (Obrazac DOH, Obrazac P-PPI, Obrazac DI ili Obrazac PO-SD) za posljednje dvije dostupne financijske godine, osim za novoosnovane obrte, a za obrte koji su kraće poslovali za posljednju dostupnu financijsku godin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otvrdu Porezne uprave o plaćenim svim javnim davanjima, ne stariju od 30 dana do dana podnošenja ponude (po potrebi priložiti Zahtjev za odgodu plaćanja uslijed posebnih okolnosti ili Zahtjev za obročnu otplatu dug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oslovni plan  (Prilog  2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Izjava o korištenim potporama male vrijednosti (Prilog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r</w:t>
      </w:r>
      <w:bookmarkStart w:id="0" w:name="_GoBack"/>
      <w:r>
        <w:rPr>
          <w:rFonts w:cs="Calibri" w:cstheme="minorHAnsi"/>
        </w:rPr>
        <w:t>e</w:t>
      </w:r>
      <w:bookmarkEnd w:id="0"/>
      <w:r>
        <w:rPr>
          <w:rFonts w:cs="Calibri" w:cstheme="minorHAnsi"/>
        </w:rPr>
        <w:t>slika osobne iskaznice osobe ovlaštene za zastup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Obrazac životopisa (prilog 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Dokaz invalidnosti kao dokaz poduzetnika s posebnim statusom</w:t>
      </w:r>
    </w:p>
    <w:p>
      <w:pPr>
        <w:pStyle w:val="Normal"/>
        <w:spacing w:lineRule="auto" w:line="240" w:before="0" w:after="0"/>
        <w:ind w:left="322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Dajem suglasnost Poduzetničkom centru Samobor da koristi moje osobne podatke (ime i prezime, OIB, adresa, e-mail, broj telefona/mobitela) u svrhu provedbe Javnog poziva za zakup poslovnog prostora u Poduzetničkom inkubatoru Malog Tehnopolia Samobor  godine te 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  <w:t>Datum:__________________</w:t>
        <w:tab/>
        <w:t>MP</w:t>
        <w:tab/>
        <w:tab/>
        <w:tab/>
        <w:t>OVJERA OSOBE OVLAŠTENE ZA  ZASTUPANJE:</w:t>
      </w:r>
    </w:p>
    <w:p>
      <w:pPr>
        <w:pStyle w:val="Normal"/>
        <w:widowControl w:val="false"/>
        <w:spacing w:before="0" w:after="200"/>
        <w:ind w:left="4111" w:hanging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link w:val="Style14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TitleChar" w:customStyle="1">
    <w:name w:val="Title Char"/>
    <w:basedOn w:val="DefaultParagraphFont"/>
    <w:link w:val="Title"/>
    <w:uiPriority w:val="10"/>
    <w:qFormat/>
    <w:rsid w:val="003250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3Char" w:customStyle="1">
    <w:name w:val="Style3 Char"/>
    <w:basedOn w:val="Style1Char"/>
    <w:link w:val="Style3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InternetLink">
    <w:name w:val="Hyperlink"/>
    <w:basedOn w:val="DefaultParagraphFont"/>
    <w:uiPriority w:val="99"/>
    <w:unhideWhenUsed/>
    <w:rsid w:val="003a041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6aa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01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Title"/>
    <w:link w:val="Style1Char"/>
    <w:qFormat/>
    <w:rsid w:val="00325065"/>
    <w:pPr>
      <w:pBdr>
        <w:bottom w:val="nil"/>
      </w:pBdr>
      <w:spacing w:before="120" w:after="120"/>
      <w:contextualSpacing w:val="false"/>
      <w:jc w:val="both"/>
      <w:outlineLvl w:val="0"/>
    </w:pPr>
    <w:rPr>
      <w:rFonts w:ascii="Calibri" w:hAnsi="Calibri" w:eastAsia="Times New Roman" w:cs="Calibri"/>
      <w:bCs/>
      <w:color w:val="auto"/>
      <w:spacing w:val="0"/>
      <w:sz w:val="22"/>
      <w:szCs w:val="22"/>
      <w:lang w:eastAsia="hr-HR"/>
    </w:rPr>
  </w:style>
  <w:style w:type="paragraph" w:styleId="Title">
    <w:name w:val="Title"/>
    <w:basedOn w:val="Normal"/>
    <w:next w:val="Normal"/>
    <w:link w:val="TitleChar"/>
    <w:uiPriority w:val="10"/>
    <w:qFormat/>
    <w:rsid w:val="003250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31" w:customStyle="1">
    <w:name w:val="Style3"/>
    <w:basedOn w:val="Style14"/>
    <w:link w:val="Style3Char"/>
    <w:qFormat/>
    <w:rsid w:val="00325065"/>
    <w:pPr/>
    <w:rPr/>
  </w:style>
  <w:style w:type="paragraph" w:styleId="ListParagraph">
    <w:name w:val="List Paragraph"/>
    <w:basedOn w:val="Normal"/>
    <w:uiPriority w:val="34"/>
    <w:qFormat/>
    <w:rsid w:val="003250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a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1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1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udreg.pravosudje.hr/registar/f?p=150:1" TargetMode="External"/><Relationship Id="rId6" Type="http://schemas.openxmlformats.org/officeDocument/2006/relationships/hyperlink" Target="https://or.portor.hr/pretrag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Renata Razum</dc:creator>
  <dc:description/>
  <dc:language>en-US</dc:language>
  <cp:lastModifiedBy>Renata Razum</cp:lastModifiedBy>
  <cp:lastPrinted>2020-03-12T08:48:00Z</cp:lastPrinted>
  <dcterms:modified xsi:type="dcterms:W3CDTF">2022-01-11T15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