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paragraph">
              <wp:posOffset>-556895</wp:posOffset>
            </wp:positionV>
            <wp:extent cx="1162050" cy="891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77520</wp:posOffset>
            </wp:positionH>
            <wp:positionV relativeFrom="paragraph">
              <wp:posOffset>-461645</wp:posOffset>
            </wp:positionV>
            <wp:extent cx="2066925" cy="779145"/>
            <wp:effectExtent l="0" t="0" r="0" b="0"/>
            <wp:wrapSquare wrapText="bothSides"/>
            <wp:docPr id="2" name="Picture 2" descr="Logo Samobor osnov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ogo Samobor osnovn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415540</wp:posOffset>
            </wp:positionH>
            <wp:positionV relativeFrom="paragraph">
              <wp:posOffset>-550545</wp:posOffset>
            </wp:positionV>
            <wp:extent cx="1208405" cy="8902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  <w:tab/>
      </w:r>
      <w:r>
        <w:rPr>
          <w:rFonts w:cs="Arial" w:ascii="Arial" w:hAnsi="Arial"/>
          <w:sz w:val="28"/>
          <w:szCs w:val="40"/>
        </w:rPr>
        <w:t xml:space="preserve"> </w:t>
      </w:r>
    </w:p>
    <w:p>
      <w:pPr>
        <w:pStyle w:val="Normal"/>
        <w:spacing w:before="240" w:after="200"/>
        <w:rPr>
          <w:rFonts w:cs="Calibri" w:cstheme="minorHAnsi"/>
        </w:rPr>
      </w:pPr>
      <w:r>
        <mc:AlternateContent>
          <mc:Choice Requires="wps">
            <w:drawing>
              <wp:anchor behindDoc="0" distT="0" distB="30480" distL="0" distR="9525" simplePos="0" locked="0" layoutInCell="0" allowOverlap="1" relativeHeight="3" wp14:anchorId="79E396DF">
                <wp:simplePos x="0" y="0"/>
                <wp:positionH relativeFrom="column">
                  <wp:posOffset>69215</wp:posOffset>
                </wp:positionH>
                <wp:positionV relativeFrom="paragraph">
                  <wp:posOffset>38100</wp:posOffset>
                </wp:positionV>
                <wp:extent cx="5819775" cy="7620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pt" to="463.65pt,3.55pt" ID="Straight Connector 1" stroked="t" o:allowincell="f" style="position:absolute" wp14:anchorId="79E396D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</w:rPr>
        <w:t xml:space="preserve">Prilog 2: Poslovni plan </w:t>
      </w:r>
    </w:p>
    <w:p>
      <w:pPr>
        <w:pStyle w:val="Normal"/>
        <w:numPr>
          <w:ilvl w:val="0"/>
          <w:numId w:val="6"/>
        </w:numPr>
        <w:spacing w:lineRule="auto" w:line="240" w:before="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ODUZETNIKU</w:t>
      </w:r>
    </w:p>
    <w:p>
      <w:pPr>
        <w:pStyle w:val="Normal"/>
        <w:spacing w:before="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37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snovni podaci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prijavitelj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dresa, kontakt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IB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Web stranica (ukoliko postoji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AZIŠT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stanak poduzetničke ideje</w:t>
      </w:r>
    </w:p>
    <w:p>
      <w:pPr>
        <w:pStyle w:val="Normal"/>
        <w:numPr>
          <w:ilvl w:val="1"/>
          <w:numId w:val="6"/>
        </w:numPr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Vizija poduzetničkog pothvata (dugoročni ciljevi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MET POSLOVANJA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pis postojećeg poslovanja </w:t>
      </w:r>
    </w:p>
    <w:p>
      <w:pPr>
        <w:pStyle w:val="Normal"/>
        <w:numPr>
          <w:ilvl w:val="1"/>
          <w:numId w:val="6"/>
        </w:numPr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Opis poslovanja i djelatnosti u projekt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LOKACIJ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s lokacije poduzetnika</w:t>
      </w:r>
    </w:p>
    <w:p>
      <w:pPr>
        <w:pStyle w:val="Normal"/>
        <w:numPr>
          <w:ilvl w:val="1"/>
          <w:numId w:val="6"/>
        </w:numPr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Opis zaštite okoliša i utjecaja na lokalnu zajednic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OLOŠKO-TEHNIČKI ELEMENTI ULAGANJ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s strukture ulaganja (tehnička, tehnološka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uktura i broj postojećih zaposlenik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uktura, broj i dinamika novozaposlenih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mjena inovacije ili nove tehnologije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ŽIŠNA OPRAVDANOST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žište nabav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žište prodaje (marketing mix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JSKI ELEMENTI PODUHVAT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miranje ukupnog prihod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vesticije u osnovna sredstv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lovni rashodi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erijalni troškovi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cjena troška osoblja – bruto plać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aganje u obrtna sredstv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zvori financiranj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jekcija računa dobiti i gubita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NA OCJ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ODUZETNIKU (upisati u tablicu)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3"/>
      </w:tblGrid>
      <w:tr>
        <w:trPr>
          <w:trHeight w:val="1886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ak životopis poduzetnika koji uključuj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godina rođenj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tanovanj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ovanj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vanje stranih jezi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i staž i radno iskustv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o koji trenutno obavlja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AZIŠT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Nastanak poduzetničke ideje (max. 200 riječi)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3"/>
      </w:tblGrid>
      <w:tr>
        <w:trPr>
          <w:trHeight w:val="109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ste došli na ideju o pokretanju posla kojim se bavite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Vizija poduzetničkog pothvata (max. 150 riječi)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4"/>
      </w:tblGrid>
      <w:tr>
        <w:trPr>
          <w:trHeight w:val="1184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o vidite svoje poslovanje u budućnosti (dugoročni ciljev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DMET POSLOVANJA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1. Opis postojećeg poslovanja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9"/>
      </w:tblGrid>
      <w:tr>
        <w:trPr>
          <w:trHeight w:val="115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sti djelatnosti za koje ste registrirani (NKD 2007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sti djelatnost s kojom se primarno bavite i kratko je opisa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ti povijest tvrtke, obrt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2. Opis poslovanja i djelatnosti u projektu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9"/>
      </w:tblGrid>
      <w:tr>
        <w:trPr>
          <w:trHeight w:val="1516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ko vidite svoje poslovanje nakon ulaska u inkubator Malog Tehnopolisa Samobor (posebno navedite specifičnosti djelatnosti i poslovanj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koje ćete djelatnosti obavljati u projektu</w:t>
            </w:r>
          </w:p>
          <w:p>
            <w:pPr>
              <w:pStyle w:val="ListParagraph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ko vidite  suradnju s Poduzetničkim inkubatorom MTS-a (konzultantske usluge, knjigovodstvo, pravni savjeti, marketing, informatičke usluge, grafički dizajn, stručna usavršavanja i edukacije).</w:t>
            </w:r>
          </w:p>
          <w:p>
            <w:pPr>
              <w:pStyle w:val="ListParagraph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OKACIJA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is postojeće lokacije poduzetnika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3"/>
      </w:tblGrid>
      <w:tr>
        <w:trPr>
          <w:trHeight w:val="99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vedite mjesto i adresu na kojem trenutno posluje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 li je prostor u najmu i od koga ili je vlastiti.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is zaštite i utjecaja na okolinu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ko posao kojim se bavite/planirate baviti utječe na zaštitu okoliša te kakav ima doprinos za lokalnu zajednicu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ebno navedite ako u poslovanju postoji opasan otpad, buka, vibracija, opasnost od požara ili drugo)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HNIČKO-TEHNOLOŠKI ELEMENTI ULAGANJ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is strukture ulaganja (tehnička, tehnološka, max. 300 riječi)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4"/>
      </w:tblGrid>
      <w:tr>
        <w:trPr>
          <w:trHeight w:val="116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ulaganja koja će te imati prilikom useljenja u inkubator MTS-a  (navedite karakteristike opreme i strojeva koje ćete koristiti u prostoru inkubatora (režim rada, dimezije i težinu strojeva i sl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ruktura i broj postojećih zaposlenika, planirano zapošljavanje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0"/>
      </w:tblGrid>
      <w:tr>
        <w:trPr>
          <w:trHeight w:val="136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vedite broj zaposlenih, njihovu stručnu spremu te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jihovo radno mjes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vedite da li ćete u naredne tri godine vršiti novo zapošljavanje, planirani broj novozaposlenih te na kojim radnim mjesti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mjena inovacije ili nove tehnologije (max. 300 riječi)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9"/>
      </w:tblGrid>
      <w:tr>
        <w:trPr>
          <w:trHeight w:val="1012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vedite da li planirate u svom poslovanju uvođenje inovacija odnosno novih tehnologij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ALIZA TRŽIŠT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žište nabave (max. 200 riječi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tržište nabave odnosno svoje glavne dobavljače i odnose s njim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žište prodaje (max. 500 riječi)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ciljno tržište (lokalno, regionalno, međunarodno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šite konkurenciju (razvoj tržišne konkurencije)</w:t>
            </w:r>
          </w:p>
          <w:p>
            <w:pPr>
              <w:pStyle w:val="ListParagraph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irani razvoj kooperantskih uslug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radite elemente marketing miksa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►</w:t>
            </w:r>
            <w:r>
              <w:rPr>
                <w:rFonts w:cs="Arial"/>
                <w:sz w:val="24"/>
                <w:szCs w:val="24"/>
              </w:rPr>
              <w:t>Proizvod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►</w:t>
            </w:r>
            <w:r>
              <w:rPr>
                <w:rFonts w:cs="Arial"/>
                <w:sz w:val="24"/>
                <w:szCs w:val="24"/>
              </w:rPr>
              <w:t>Cijen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►</w:t>
            </w:r>
            <w:r>
              <w:rPr>
                <w:rFonts w:cs="Arial"/>
                <w:sz w:val="24"/>
                <w:szCs w:val="24"/>
              </w:rPr>
              <w:t>Distribucij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►</w:t>
            </w:r>
            <w:r>
              <w:rPr>
                <w:rFonts w:cs="Arial"/>
                <w:sz w:val="24"/>
                <w:szCs w:val="24"/>
              </w:rPr>
              <w:t>Promocija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KONOMSKO - FINANCIJSKI ELEMENTI PODUHVAT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pomena:</w:t>
      </w:r>
      <w:r>
        <w:rPr>
          <w:rFonts w:cs="Arial"/>
          <w:sz w:val="24"/>
          <w:szCs w:val="24"/>
        </w:rPr>
        <w:t xml:space="preserve"> Prognoza se vrši samo za tri godine – 2024., 2025. i 2026. god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iranje ukupnog prihoda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avedite koje sve prihode ostvarujete i koje će te ostvarivati u narednim godinama prema slijedećoj tablic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9"/>
        <w:gridCol w:w="1509"/>
        <w:gridCol w:w="1362"/>
        <w:gridCol w:w="1588"/>
        <w:gridCol w:w="1301"/>
        <w:gridCol w:w="1300"/>
        <w:gridCol w:w="145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.b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rsta priho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jena po k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ličina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kupno 2024.g. (cijena*količin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kupno 2025.g. (cijena*količin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kupno 2026.g. (cijena*količina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HOD –UKUPNO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pomena</w:t>
      </w:r>
      <w:r>
        <w:rPr>
          <w:rFonts w:cs="Arial"/>
          <w:sz w:val="24"/>
          <w:szCs w:val="24"/>
        </w:rPr>
        <w:t>: Objasnite temeljem čega ste kalkulirali cijenu i količinu usluge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vesticije u dugotrajnu imovinu  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261"/>
        <w:gridCol w:w="22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.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dugotrajne imovine vnog sredst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bavna vrijednost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SNOVNA SREDSTVA - UKUPNO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pomena  1: </w:t>
      </w:r>
      <w:r>
        <w:rPr>
          <w:rFonts w:cs="Arial"/>
          <w:sz w:val="24"/>
          <w:szCs w:val="24"/>
        </w:rPr>
        <w:t>Dugotrajna imovina su onaj dio ukupnih sredstava koja se upotrebljavaju u razdoblju dužem od jedne godine.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pomena 2: </w:t>
      </w:r>
      <w:r>
        <w:rPr>
          <w:rFonts w:cs="Arial"/>
          <w:sz w:val="24"/>
          <w:szCs w:val="24"/>
        </w:rPr>
        <w:t>Ukoliko već poslujete navedite osnovna sredstva koja posjedujete s tim da u stupcu nabavna vrijednost upišete preostalu vrijednost nabavnog sredstva (procijenjena tržišna vrijednost)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3. Poslovni rashodi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3.1.  Materijalni troškovi</w:t>
      </w:r>
    </w:p>
    <w:p>
      <w:pPr>
        <w:pStyle w:val="Normal"/>
        <w:rPr>
          <w:b/>
          <w:b/>
        </w:rPr>
      </w:pPr>
      <w:r>
        <w:rPr>
          <w:b/>
        </w:rPr>
        <w:t xml:space="preserve">VAŠI TROŠKOVI POSLOVANJA U 1 GOD.   </w:t>
      </w:r>
      <w:bookmarkStart w:id="0" w:name="_GoBack"/>
      <w:bookmarkEnd w:id="0"/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431"/>
        <w:gridCol w:w="532"/>
        <w:gridCol w:w="589"/>
        <w:gridCol w:w="516"/>
        <w:gridCol w:w="729"/>
        <w:gridCol w:w="728"/>
        <w:gridCol w:w="657"/>
        <w:gridCol w:w="518"/>
        <w:gridCol w:w="588"/>
        <w:gridCol w:w="643"/>
        <w:gridCol w:w="645"/>
        <w:gridCol w:w="643"/>
      </w:tblGrid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EC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KUĆI MATERIJALNI TROŠKOV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ROŠKOVI PRIJEVOZ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NJSKE USLUGE (UGOVORI SPROIZVOĐAČIM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POSLENIC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REKTOR (AKO NIJE POREZ NA DOHODAK)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PRINOS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JAMNIN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CJENA TROŠKOVA (UREDSKI MATERIJAL, TELEFONSKI RAČUN, I SL.)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REZI I NAKNAD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IGURANJ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GLAŠAVANJE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NI TROŠKOVI, TROŠKOVI VOZIL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NZULTANTSKI TROŠKOVI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TALO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KUPNI TROŠKOVI POSLOVANJA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ŠI POČETNI GUBICI KOD OSNIVANJA – UHODAVANJA  (POPUNJAVANJU SAMO PODUZETNICI KOJI NISU ZAPOČELI S POSLOVANJEM)</w:t>
      </w:r>
    </w:p>
    <w:p>
      <w:pPr>
        <w:pStyle w:val="Normal"/>
        <w:rPr/>
      </w:pPr>
      <w:r>
        <w:rPr/>
        <w:t>Ukoliko krećete u osnivanje novog trgovačkog društva ili obrta vjerojatno nećete poslovati odmah sa dobiti . No ukoliko poslujete sa gubitkom , morate to uzeti u obzir u proračunu potrebnog kapitala. S procjenom toka novca možete predvidjeti hoćete li moći imati dovoljno novca odnosno osigurate likvidnost da pokrijete račune – svoje obveze.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425"/>
        <w:gridCol w:w="521"/>
        <w:gridCol w:w="573"/>
        <w:gridCol w:w="505"/>
        <w:gridCol w:w="707"/>
        <w:gridCol w:w="706"/>
        <w:gridCol w:w="640"/>
        <w:gridCol w:w="506"/>
        <w:gridCol w:w="572"/>
        <w:gridCol w:w="634"/>
        <w:gridCol w:w="632"/>
        <w:gridCol w:w="633"/>
      </w:tblGrid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DAJ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ROŠKOVI POSLOVANJA /MT/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=TIJEK NOV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KUMULATIVNI TIJEK NOV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blica: Troškovi poslovanja u trogodišnjem razdoblju</w:t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"/>
        <w:gridCol w:w="2618"/>
        <w:gridCol w:w="1564"/>
        <w:gridCol w:w="1396"/>
        <w:gridCol w:w="13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b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nos u kn za 2024.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nos u kn za 2025.g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nos u kn za 2026.g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RIJALNI TROŠKOVI - UKUPNO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pomena: </w:t>
      </w:r>
      <w:r>
        <w:rPr>
          <w:rFonts w:cs="Arial"/>
          <w:sz w:val="24"/>
          <w:szCs w:val="24"/>
        </w:rPr>
        <w:t>Kako bi se olakšalo planiranje materijalne troškove je uputno grupirati – sirovine i materijal; poluproizvodi I dijelovi; energija; investicijsko održavanje; tekuće održavanje, sitni inventar; proizvodne usluge; nematerijalni troškovi; ostal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3.2. Procjena troška osoblja – bruto plać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1"/>
        <w:gridCol w:w="2075"/>
        <w:gridCol w:w="2052"/>
        <w:gridCol w:w="205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24.g.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25.g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26.g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Troškovi osoblja-projek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Troškovi osoblja-dosadašnja djelatnos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UTO-PLAĆE UKUPNO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aganje u obrtna sredstv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345"/>
        <w:gridCol w:w="1302"/>
        <w:gridCol w:w="1849"/>
        <w:gridCol w:w="1341"/>
        <w:gridCol w:w="134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išnji prom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j nabava u godi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sječna sredstva 2024.g.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god .promet / br. nabav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sječna sredstva 2025.g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sječna sredstva 2026.g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Materijalni troškov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Izdaci osobl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KUPNO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pomena:  </w:t>
      </w:r>
      <w:r>
        <w:rPr>
          <w:rFonts w:cs="Arial"/>
          <w:sz w:val="24"/>
          <w:szCs w:val="24"/>
        </w:rPr>
        <w:t xml:space="preserve">Uloga obrtnih sredstava je vrlo bitna, a njegov izračun je u svakoj varijanti približan. Molimo napravite najrealniju moguću procjenu. 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vori financiranj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2125"/>
        <w:gridCol w:w="1446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AGANJ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2024.g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2025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2026.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U osnovna sredst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U obrtna sredst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lastita sredst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Kredit (HBOR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tpore od Ministarstva, HZZ-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tpore od grada Samobo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apomena:</w:t>
      </w:r>
      <w:r>
        <w:rPr>
          <w:rFonts w:cs="Arial"/>
          <w:sz w:val="24"/>
          <w:szCs w:val="24"/>
        </w:rPr>
        <w:t xml:space="preserve"> Ako podižete kredit molimo navedite kod koje banke i pod kojim uvjetima. Isto tako, ako ste već obveznik nekog kredita, navedite slijedeće:</w:t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3"/>
        <w:gridCol w:w="4376"/>
      </w:tblGrid>
      <w:tr>
        <w:trPr>
          <w:tblHeader w:val="true"/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nos kredit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ak korištenja kredit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matna stop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k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otplate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iguranje kredit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kcija računa dobiti i gubitka</w:t>
      </w:r>
    </w:p>
    <w:tbl>
      <w:tblPr>
        <w:tblW w:w="7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"/>
        <w:gridCol w:w="3411"/>
        <w:gridCol w:w="1276"/>
        <w:gridCol w:w="1277"/>
        <w:gridCol w:w="127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.br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4.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5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6.g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hodi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shodi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aterijalni trošk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zdaci osob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rošak kre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Kamate na k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it prije oporezivanja (I. – II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KLJUČNA OCJE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zaključnoj ocjeni opišite sažetak poslovnog plana. Posebnu pažnju obratite na činjenicu da morate objasniti razloge zbog kojih je baš vaša tvrtka najbolji kandidat za ulazak u inkubator MTS-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Molimo navedite da </w:t>
      </w:r>
      <w:r>
        <w:rPr>
          <w:rFonts w:cs="Calibri" w:cstheme="minorHAnsi"/>
          <w:color w:val="000000"/>
        </w:rPr>
        <w:t xml:space="preserve">li ste voljni sudjelovati u mentoriranju ostalih korisnika inkubatora MTS-a i na koji način?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                2024.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tpis / pečat: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31cf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paragraph" w:styleId="Heading2">
    <w:name w:val="Heading 2"/>
    <w:basedOn w:val="Normal"/>
    <w:next w:val="Normal"/>
    <w:link w:val="Heading2Char"/>
    <w:unhideWhenUsed/>
    <w:qFormat/>
    <w:rsid w:val="00bd59fb"/>
    <w:pPr>
      <w:keepNext w:val="true"/>
      <w:spacing w:lineRule="auto" w:line="240" w:before="0" w:after="0"/>
      <w:ind w:left="-397" w:right="4564" w:hanging="0"/>
      <w:outlineLvl w:val="1"/>
    </w:pPr>
    <w:rPr>
      <w:rFonts w:ascii="Arial Black" w:hAnsi="Arial Black" w:eastAsia="Times New Roman" w:cs="Times New Roman"/>
      <w:sz w:val="28"/>
      <w:szCs w:val="20"/>
      <w:lang w:eastAsia="hr-HR"/>
    </w:rPr>
  </w:style>
  <w:style w:type="paragraph" w:styleId="Heading5">
    <w:name w:val="Heading 5"/>
    <w:basedOn w:val="Normal"/>
    <w:next w:val="Normal"/>
    <w:link w:val="Heading5Char"/>
    <w:unhideWhenUsed/>
    <w:qFormat/>
    <w:rsid w:val="00bd59fb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0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Char" w:customStyle="1">
    <w:name w:val="Style1 Char"/>
    <w:link w:val="Style11"/>
    <w:qFormat/>
    <w:rsid w:val="00325065"/>
    <w:rPr>
      <w:rFonts w:ascii="Calibri" w:hAnsi="Calibri" w:eastAsia="Times New Roman" w:cs="Calibri"/>
      <w:bCs/>
      <w:kern w:val="2"/>
      <w:lang w:eastAsia="hr-HR"/>
    </w:rPr>
  </w:style>
  <w:style w:type="character" w:styleId="TitleChar" w:customStyle="1">
    <w:name w:val="Title Char"/>
    <w:basedOn w:val="DefaultParagraphFont"/>
    <w:link w:val="Title"/>
    <w:uiPriority w:val="10"/>
    <w:qFormat/>
    <w:rsid w:val="0032506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3Char" w:customStyle="1">
    <w:name w:val="Style3 Char"/>
    <w:basedOn w:val="Style1Char"/>
    <w:link w:val="Style31"/>
    <w:qFormat/>
    <w:rsid w:val="00325065"/>
    <w:rPr>
      <w:rFonts w:ascii="Calibri" w:hAnsi="Calibri" w:eastAsia="Times New Roman" w:cs="Calibri"/>
      <w:bCs/>
      <w:kern w:val="2"/>
      <w:lang w:eastAsia="hr-HR"/>
    </w:rPr>
  </w:style>
  <w:style w:type="character" w:styleId="InternetLink">
    <w:name w:val="Hyperlink"/>
    <w:basedOn w:val="DefaultParagraphFont"/>
    <w:uiPriority w:val="99"/>
    <w:unhideWhenUsed/>
    <w:rsid w:val="003a041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6aa9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bd59fb"/>
    <w:rPr>
      <w:rFonts w:ascii="Arial Black" w:hAnsi="Arial Black" w:eastAsia="Times New Roman" w:cs="Times New Roman"/>
      <w:sz w:val="28"/>
      <w:szCs w:val="20"/>
      <w:lang w:eastAsia="hr-HR"/>
    </w:rPr>
  </w:style>
  <w:style w:type="character" w:styleId="Heading5Char" w:customStyle="1">
    <w:name w:val="Heading 5 Char"/>
    <w:basedOn w:val="DefaultParagraphFont"/>
    <w:link w:val="Heading5"/>
    <w:qFormat/>
    <w:rsid w:val="00bd59fb"/>
    <w:rPr>
      <w:rFonts w:ascii="Times New Roman" w:hAnsi="Times New Roman" w:eastAsia="Times New Roman" w:cs="Times New Roman"/>
      <w:b/>
      <w:szCs w:val="20"/>
      <w:lang w:eastAsia="hr-HR"/>
    </w:rPr>
  </w:style>
  <w:style w:type="character" w:styleId="HeaderChar" w:customStyle="1">
    <w:name w:val="Header Char"/>
    <w:basedOn w:val="DefaultParagraphFont"/>
    <w:link w:val="Header"/>
    <w:qFormat/>
    <w:rsid w:val="00bd59fb"/>
    <w:rPr>
      <w:rFonts w:ascii="Times New Roman" w:hAnsi="Times New Roman" w:eastAsia="Times New Roman" w:cs="Times New Roman"/>
      <w:sz w:val="20"/>
      <w:szCs w:val="20"/>
      <w:lang w:val="en-US" w:eastAsia="hr-H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931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character" w:styleId="BodyTextChar" w:customStyle="1">
    <w:name w:val="Body Text Char"/>
    <w:basedOn w:val="DefaultParagraphFont"/>
    <w:qFormat/>
    <w:rsid w:val="00e931cf"/>
    <w:rPr>
      <w:rFonts w:ascii="Arial" w:hAnsi="Arial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e931cf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931c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Title"/>
    <w:link w:val="Style1Char"/>
    <w:qFormat/>
    <w:rsid w:val="00325065"/>
    <w:pPr>
      <w:pBdr>
        <w:bottom w:val="nil"/>
      </w:pBdr>
      <w:spacing w:before="120" w:after="120"/>
      <w:contextualSpacing w:val="false"/>
      <w:jc w:val="both"/>
      <w:outlineLvl w:val="0"/>
    </w:pPr>
    <w:rPr>
      <w:rFonts w:ascii="Calibri" w:hAnsi="Calibri" w:eastAsia="Times New Roman" w:cs="Calibri"/>
      <w:bCs/>
      <w:color w:val="auto"/>
      <w:spacing w:val="0"/>
      <w:sz w:val="22"/>
      <w:szCs w:val="22"/>
      <w:lang w:eastAsia="hr-HR"/>
    </w:rPr>
  </w:style>
  <w:style w:type="paragraph" w:styleId="Title">
    <w:name w:val="Title"/>
    <w:basedOn w:val="Normal"/>
    <w:next w:val="Normal"/>
    <w:link w:val="TitleChar"/>
    <w:uiPriority w:val="10"/>
    <w:qFormat/>
    <w:rsid w:val="0032506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31" w:customStyle="1">
    <w:name w:val="Style3"/>
    <w:basedOn w:val="Style11"/>
    <w:link w:val="Style3Char"/>
    <w:qFormat/>
    <w:rsid w:val="00325065"/>
    <w:pPr/>
    <w:rPr/>
  </w:style>
  <w:style w:type="paragraph" w:styleId="ListParagraph">
    <w:name w:val="List Paragraph"/>
    <w:basedOn w:val="Normal"/>
    <w:uiPriority w:val="34"/>
    <w:qFormat/>
    <w:rsid w:val="003250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6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a1d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d59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hr-HR"/>
    </w:rPr>
  </w:style>
  <w:style w:type="paragraph" w:styleId="TextBodyIndent">
    <w:name w:val="Body Text Indent"/>
    <w:basedOn w:val="Normal"/>
    <w:link w:val="BodyTextIndentChar"/>
    <w:rsid w:val="00e931c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01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0</Pages>
  <Words>1251</Words>
  <Characters>7133</Characters>
  <CharactersWithSpaces>8368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3:00Z</dcterms:created>
  <dc:creator>Renata Razum</dc:creator>
  <dc:description/>
  <dc:language>en-US</dc:language>
  <cp:lastModifiedBy>Renata Razum</cp:lastModifiedBy>
  <cp:lastPrinted>2020-03-12T08:45:00Z</cp:lastPrinted>
  <dcterms:modified xsi:type="dcterms:W3CDTF">2024-03-11T11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